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" w:after="0"/>
        <w:ind w:left="2153" w:right="5508" w:hanging="0"/>
        <w:jc w:val="center"/>
        <w:rPr/>
      </w:pPr>
      <w:r>
        <w:rPr/>
        <w:t>COMUN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ULFERO</w:t>
      </w:r>
    </w:p>
    <w:p>
      <w:pPr>
        <w:pStyle w:val="Normal"/>
        <w:spacing w:before="122" w:after="0"/>
        <w:ind w:left="2153" w:right="5508" w:hanging="0"/>
        <w:jc w:val="center"/>
        <w:rPr/>
      </w:pPr>
      <w:r>
        <w:rPr/>
        <w:t>DATI RELATIVI AI</w:t>
      </w:r>
      <w:r>
        <w:rPr>
          <w:spacing w:val="-1"/>
        </w:rPr>
        <w:t xml:space="preserve"> </w:t>
      </w:r>
      <w:r>
        <w:rPr/>
        <w:t>PREMI COLLEGATI ALLA</w:t>
      </w:r>
      <w:r>
        <w:rPr>
          <w:spacing w:val="1"/>
        </w:rPr>
        <w:t xml:space="preserve"> </w:t>
      </w:r>
      <w:r>
        <w:rPr/>
        <w:t>PERFORMANCE</w:t>
      </w:r>
    </w:p>
    <w:p>
      <w:pPr>
        <w:pStyle w:val="Normal"/>
        <w:spacing w:before="122" w:after="0"/>
        <w:ind w:left="2153" w:right="5508" w:hanging="0"/>
        <w:jc w:val="center"/>
        <w:rPr>
          <w:sz w:val="14"/>
          <w:szCs w:val="14"/>
        </w:rPr>
      </w:pPr>
      <w:r>
        <w:rPr>
          <w:sz w:val="14"/>
          <w:szCs w:val="14"/>
        </w:rPr>
        <w:t>Art.20, c.2 del D.Lgs. 14 marzo 2013, n.33, come modificato dal D.Lgs n.97 del 25 maggio 2016</w:t>
      </w:r>
    </w:p>
    <w:p>
      <w:pPr>
        <w:pStyle w:val="TextBody"/>
        <w:spacing w:lineRule="auto" w:line="379" w:before="159" w:after="0"/>
        <w:ind w:left="2153" w:right="5509" w:hanging="0"/>
        <w:jc w:val="center"/>
        <w:rPr/>
      </w:pPr>
      <w:r>
        <w:rPr/>
        <w:t>GRADO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DIFFERENZIAZIONE</w:t>
      </w:r>
      <w:r>
        <w:rPr>
          <w:spacing w:val="2"/>
        </w:rPr>
        <w:t xml:space="preserve"> </w:t>
      </w:r>
      <w:r>
        <w:rPr/>
        <w:t>NELL'UTILIZZO</w:t>
      </w:r>
      <w:r>
        <w:rPr>
          <w:spacing w:val="3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PREMIALITA'</w:t>
      </w:r>
      <w:r>
        <w:rPr>
          <w:spacing w:val="-47"/>
        </w:rPr>
        <w:t xml:space="preserve">  </w:t>
      </w:r>
      <w:r>
        <w:rPr/>
        <w:t>ANNO 202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ragraph">
                  <wp:posOffset>593725</wp:posOffset>
                </wp:positionV>
                <wp:extent cx="6315075" cy="200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917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906"/>
                              <w:gridCol w:w="2335"/>
                              <w:gridCol w:w="2337"/>
                              <w:gridCol w:w="2338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9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4" w:after="0"/>
                                    <w:ind w:left="1205" w:right="117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ERSONALE INCARICAT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I POSIZION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RGANIZZATIV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etribuzion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isult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9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1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GRADUAZIONE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228" w:right="20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unteggio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feriore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41" w:right="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unteggi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39" w:right="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unteggio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90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1" w:after="0"/>
                                    <w:ind w:left="897" w:right="60" w:hanging="812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vien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eroga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retribuzion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risultat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68" w:after="0"/>
                                    <w:ind w:left="30" w:right="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retribuzion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risultato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orrisposta</w:t>
                                  </w:r>
                                  <w:r>
                                    <w:rPr>
                                      <w:spacing w:val="-3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in misura pecentual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orrispondente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1" w:after="0"/>
                                    <w:ind w:left="94" w:right="65" w:firstLine="74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retribuzione di risultato misur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assim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riconosciut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ar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592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umero dipendenti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29" w:hanging="0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33" w:hanging="0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33" w:hanging="0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4" w:after="0"/>
                                    <w:ind w:left="614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alor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ercentuale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4" w:after="0"/>
                                    <w:ind w:left="228" w:right="198" w:hanging="0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4" w:after="0"/>
                                    <w:ind w:left="40" w:right="6" w:hanging="0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87,60%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4" w:after="0"/>
                                    <w:ind w:left="40" w:right="6" w:hanging="0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7.25pt;height:158pt;mso-wrap-distance-left:9pt;mso-wrap-distance-right:9pt;mso-wrap-distance-top:0pt;mso-wrap-distance-bottom:0pt;margin-top:46.75pt;mso-position-vertical-relative:text;margin-left:50.2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917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906"/>
                        <w:gridCol w:w="2335"/>
                        <w:gridCol w:w="2337"/>
                        <w:gridCol w:w="2338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991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4" w:after="0"/>
                              <w:ind w:left="1205" w:right="117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ERSONALE INCARICATO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I POSIZIONE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ORGANIZZATIVA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etribuzione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isultato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9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1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GRADUAZIONE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228" w:right="20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unteggio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feriore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41" w:right="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unteggio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70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39" w:right="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unteggio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=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&gt;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90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64" w:before="1" w:after="0"/>
                              <w:ind w:left="897" w:right="60" w:hanging="81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viene</w:t>
                            </w:r>
                            <w:r>
                              <w:rPr>
                                <w:spacing w:val="-6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erogata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retribuzione</w:t>
                            </w:r>
                            <w:r>
                              <w:rPr>
                                <w:spacing w:val="-6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3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risultat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4" w:before="68" w:after="0"/>
                              <w:ind w:left="30" w:right="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retribuzione</w:t>
                            </w:r>
                            <w:r>
                              <w:rPr>
                                <w:spacing w:val="-6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risultato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orrisposta</w:t>
                            </w:r>
                            <w:r>
                              <w:rPr>
                                <w:spacing w:val="-3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in misura pecentual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orrispondente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64" w:before="1" w:after="0"/>
                              <w:ind w:left="94" w:right="65" w:firstLine="74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retribuzione di risultato misura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assima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riconosciuta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ari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592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numero dipendenti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29" w:hanging="0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33" w:hanging="0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33" w:hanging="0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4" w:after="0"/>
                              <w:ind w:left="614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valore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ercentuale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4" w:after="0"/>
                              <w:ind w:left="228" w:right="198" w:hanging="0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4" w:after="0"/>
                              <w:ind w:left="40" w:right="6" w:hanging="0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87,60%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4" w:after="0"/>
                              <w:ind w:left="40" w:right="6" w:hanging="0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917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906"/>
        <w:gridCol w:w="2335"/>
        <w:gridCol w:w="2337"/>
        <w:gridCol w:w="2338"/>
      </w:tblGrid>
      <w:tr>
        <w:trPr>
          <w:trHeight w:val="539" w:hRule="atLeast"/>
        </w:trPr>
        <w:tc>
          <w:tcPr>
            <w:tcW w:w="9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05" w:right="1174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NALE NON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RIGENZIAL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duttività 2021</w:t>
            </w:r>
          </w:p>
          <w:p>
            <w:pPr>
              <w:pStyle w:val="TableParagraph"/>
              <w:widowControl w:val="false"/>
              <w:spacing w:before="126" w:after="0"/>
              <w:ind w:left="1205" w:right="1174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. dipendenti in servizio 6</w:t>
            </w:r>
          </w:p>
        </w:tc>
      </w:tr>
      <w:tr>
        <w:trPr>
          <w:trHeight w:val="491" w:hRule="atLeast"/>
        </w:trPr>
        <w:tc>
          <w:tcPr>
            <w:tcW w:w="2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RADUAZIONE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228" w:right="20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eggi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ferior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7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41" w:right="6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eggio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89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9" w:right="6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eggio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&gt;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90</w:t>
            </w:r>
          </w:p>
        </w:tc>
      </w:tr>
      <w:tr>
        <w:trPr>
          <w:trHeight w:val="632" w:hRule="atLeast"/>
        </w:trPr>
        <w:tc>
          <w:tcPr>
            <w:tcW w:w="2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11" w:after="0"/>
              <w:ind w:left="779" w:right="234" w:hanging="519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e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rogato premi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duttività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11" w:after="0"/>
              <w:ind w:left="435" w:right="73" w:hanging="332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mi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duttività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roga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su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orzionale al punteggio raggiunto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11" w:after="0"/>
              <w:ind w:left="435" w:right="73" w:hanging="332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mi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duttività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roga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su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INT</w:t>
            </w:r>
          </w:p>
        </w:tc>
      </w:tr>
      <w:tr>
        <w:trPr>
          <w:trHeight w:val="532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5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ero dipendenti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9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6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lo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centuale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228" w:right="1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%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40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%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40" w:right="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900" w:right="24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4" w:after="0"/>
      <w:ind w:left="2153" w:right="5508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8:00Z</dcterms:created>
  <dc:creator>Danila</dc:creator>
  <dc:description/>
  <dc:language>en-US</dc:language>
  <cp:lastModifiedBy>Danila</cp:lastModifiedBy>
  <cp:lastPrinted>2023-06-30T12:43:00Z</cp:lastPrinted>
  <dcterms:modified xsi:type="dcterms:W3CDTF">2024-05-10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4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23-06-30T00:00:00Z</vt:filetime>
  </property>
</Properties>
</file>