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ind w:left="2153" w:right="5508" w:hanging="0"/>
        <w:jc w:val="center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ULFERO</w:t>
      </w:r>
    </w:p>
    <w:p>
      <w:pPr>
        <w:pStyle w:val="Normal"/>
        <w:spacing w:before="122" w:after="0"/>
        <w:ind w:left="2153" w:right="5508" w:hanging="0"/>
        <w:jc w:val="center"/>
        <w:rPr/>
      </w:pPr>
      <w:r>
        <w:rPr/>
        <w:t>DATI RELATIVI AI</w:t>
      </w:r>
      <w:r>
        <w:rPr>
          <w:spacing w:val="-1"/>
        </w:rPr>
        <w:t xml:space="preserve"> </w:t>
      </w:r>
      <w:r>
        <w:rPr/>
        <w:t>PREMI COLLEGATI ALLA</w:t>
      </w:r>
      <w:r>
        <w:rPr>
          <w:spacing w:val="1"/>
        </w:rPr>
        <w:t xml:space="preserve"> </w:t>
      </w:r>
      <w:r>
        <w:rPr/>
        <w:t>PERFORMANCE</w:t>
      </w:r>
    </w:p>
    <w:p>
      <w:pPr>
        <w:pStyle w:val="TextBody"/>
        <w:spacing w:lineRule="auto" w:line="379" w:before="159" w:after="0"/>
        <w:ind w:left="2153" w:right="5509" w:hanging="0"/>
        <w:jc w:val="center"/>
        <w:rPr/>
      </w:pPr>
      <w:r>
        <w:rPr/>
        <w:t>GRA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FFERENZIAZIONE</w:t>
      </w:r>
      <w:r>
        <w:rPr>
          <w:spacing w:val="2"/>
        </w:rPr>
        <w:t xml:space="preserve"> </w:t>
      </w:r>
      <w:r>
        <w:rPr/>
        <w:t>NELL'UTILIZZO</w:t>
      </w:r>
      <w:r>
        <w:rPr>
          <w:spacing w:val="3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MIALITA'</w:t>
      </w:r>
      <w:r>
        <w:rPr>
          <w:spacing w:val="-47"/>
        </w:rPr>
        <w:t xml:space="preserve"> </w:t>
      </w:r>
      <w:r>
        <w:rPr/>
        <w:t>ANNO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93725</wp:posOffset>
                </wp:positionV>
                <wp:extent cx="6315075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91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06"/>
                              <w:gridCol w:w="2335"/>
                              <w:gridCol w:w="2337"/>
                              <w:gridCol w:w="233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205" w:right="1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SONALE INCARICAT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 POSIZION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IZZATIV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1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ADUAZION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228" w:right="2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ferio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41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9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897" w:right="60" w:hanging="81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e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rog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8" w:after="0"/>
                                    <w:ind w:left="30" w:righ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sta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n misura pecentua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nd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94" w:right="65" w:firstLine="74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 di risultato misu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ssi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conosci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59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umero dipendent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29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61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lo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228" w:right="198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0,02%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25pt;height:158pt;mso-wrap-distance-left:9pt;mso-wrap-distance-right:9pt;mso-wrap-distance-top:0pt;mso-wrap-distance-bottom:0pt;margin-top:46.75pt;mso-position-vertical-relative:text;margin-left:50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91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06"/>
                        <w:gridCol w:w="2335"/>
                        <w:gridCol w:w="2337"/>
                        <w:gridCol w:w="233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205" w:right="1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SONALE INCARICATO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 POSIZION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RGANIZZATIV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1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ADUAZION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228" w:right="2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ferior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41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9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897" w:right="60" w:hanging="81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e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rogat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8" w:after="0"/>
                              <w:ind w:left="30" w:righ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sta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n misura pecentua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nd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94" w:right="65" w:firstLine="7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 di risultato misur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ssi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conosciu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59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umero dipendenti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29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61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alor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228" w:right="198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0,02%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1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06"/>
        <w:gridCol w:w="2335"/>
        <w:gridCol w:w="2337"/>
        <w:gridCol w:w="2338"/>
      </w:tblGrid>
      <w:tr>
        <w:trPr>
          <w:trHeight w:val="53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 NO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IGENZI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ttività 2020</w:t>
            </w:r>
          </w:p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. dipendenti in servizio 7</w:t>
            </w:r>
          </w:p>
        </w:tc>
      </w:tr>
      <w:tr>
        <w:trPr>
          <w:trHeight w:val="491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ADUAZION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8" w:right="2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2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779" w:right="234" w:hanging="5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 prem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roporzionale al </w:t>
            </w:r>
            <w:bookmarkStart w:id="0" w:name="_GoBack"/>
            <w:bookmarkEnd w:id="0"/>
            <w:r>
              <w:rPr>
                <w:kern w:val="0"/>
                <w:sz w:val="16"/>
                <w:szCs w:val="22"/>
                <w:lang w:eastAsia="en-US" w:bidi="ar-SA"/>
              </w:rPr>
              <w:t>punteggio raggiunt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IN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91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06"/>
        <w:gridCol w:w="2335"/>
        <w:gridCol w:w="2337"/>
        <w:gridCol w:w="2338"/>
      </w:tblGrid>
      <w:tr>
        <w:trPr>
          <w:trHeight w:val="53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ADUAZION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8" w:right="2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2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779" w:right="234" w:hanging="5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prem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ispondente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ispondente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 dipendent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" w:after="0"/>
      <w:ind w:left="2153" w:right="550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Danila</dc:creator>
  <dc:description/>
  <dc:language>en-US</dc:language>
  <cp:lastModifiedBy>Danila</cp:lastModifiedBy>
  <cp:lastPrinted>2023-06-30T12:43:00Z</cp:lastPrinted>
  <dcterms:modified xsi:type="dcterms:W3CDTF">2023-10-1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3-06-30T00:00:00Z</vt:filetime>
  </property>
</Properties>
</file>