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ind w:left="2153" w:right="5508" w:hanging="0"/>
        <w:jc w:val="center"/>
        <w:rPr/>
      </w:pP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ULFERO</w:t>
      </w:r>
    </w:p>
    <w:p>
      <w:pPr>
        <w:pStyle w:val="Normal"/>
        <w:spacing w:before="122" w:after="0"/>
        <w:ind w:left="2153" w:right="5508" w:hanging="0"/>
        <w:jc w:val="center"/>
        <w:rPr/>
      </w:pPr>
      <w:r>
        <w:rPr/>
        <w:t>DATI RELATIVI AI</w:t>
      </w:r>
      <w:r>
        <w:rPr>
          <w:spacing w:val="-1"/>
        </w:rPr>
        <w:t xml:space="preserve"> </w:t>
      </w:r>
      <w:r>
        <w:rPr/>
        <w:t>PREMI COLLEGATI ALLA</w:t>
      </w:r>
      <w:r>
        <w:rPr>
          <w:spacing w:val="1"/>
        </w:rPr>
        <w:t xml:space="preserve"> </w:t>
      </w:r>
      <w:r>
        <w:rPr/>
        <w:t>PERFORMANCE</w:t>
      </w:r>
    </w:p>
    <w:p>
      <w:pPr>
        <w:pStyle w:val="Normal"/>
        <w:spacing w:before="122" w:after="0"/>
        <w:ind w:left="2153" w:right="5508" w:hanging="0"/>
        <w:jc w:val="center"/>
        <w:rPr>
          <w:sz w:val="14"/>
          <w:szCs w:val="14"/>
        </w:rPr>
      </w:pPr>
      <w:r>
        <w:rPr>
          <w:sz w:val="14"/>
          <w:szCs w:val="14"/>
        </w:rPr>
        <w:t>Art.20, c.2 del D.Lgs. 14 marzo 2013, n.33, come modificato dal D.Lgs n.97 del 25 maggio 2016</w:t>
      </w:r>
    </w:p>
    <w:p>
      <w:pPr>
        <w:pStyle w:val="TextBody"/>
        <w:spacing w:lineRule="auto" w:line="379" w:before="159" w:after="0"/>
        <w:ind w:left="2153" w:right="5509" w:hanging="0"/>
        <w:jc w:val="center"/>
        <w:rPr/>
      </w:pPr>
      <w:r>
        <w:rPr/>
        <w:t>GRAD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IFFERENZIAZIONE</w:t>
      </w:r>
      <w:r>
        <w:rPr>
          <w:spacing w:val="2"/>
        </w:rPr>
        <w:t xml:space="preserve"> </w:t>
      </w:r>
      <w:r>
        <w:rPr/>
        <w:t>NELL'UTILIZZO</w:t>
      </w:r>
      <w:r>
        <w:rPr>
          <w:spacing w:val="3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EMIALITA'</w:t>
      </w:r>
      <w:r>
        <w:rPr>
          <w:spacing w:val="-47"/>
        </w:rPr>
        <w:t xml:space="preserve">  </w:t>
      </w:r>
      <w:r>
        <w:rPr/>
        <w:t>ANNO 202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593725</wp:posOffset>
                </wp:positionV>
                <wp:extent cx="6315075" cy="200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917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06"/>
                              <w:gridCol w:w="2335"/>
                              <w:gridCol w:w="2337"/>
                              <w:gridCol w:w="2338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9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205" w:right="11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RSONALE INCARICAT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 POSIZION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RGANIZZATIV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tribuzion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sul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12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GRADUAZION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228" w:right="20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ferior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41" w:right="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39" w:right="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" w:after="0"/>
                                    <w:ind w:left="897" w:right="60" w:hanging="81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vie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rog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etribuzio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isultat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68" w:after="0"/>
                                    <w:ind w:left="30" w:right="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etribuzio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isultato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rrisposta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in misura pecentual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rrispondent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" w:after="0"/>
                                    <w:ind w:left="94" w:right="65" w:firstLine="74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etribuzione di risultato misur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assim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iconosciu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a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59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umero dipendenti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29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33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33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614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lor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rcentual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228" w:right="198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40" w:right="6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40" w:right="6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7.25pt;height:158pt;mso-wrap-distance-left:9pt;mso-wrap-distance-right:9pt;mso-wrap-distance-top:0pt;mso-wrap-distance-bottom:0pt;margin-top:46.75pt;mso-position-vertical-relative:text;margin-left:50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917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06"/>
                        <w:gridCol w:w="2335"/>
                        <w:gridCol w:w="2337"/>
                        <w:gridCol w:w="2338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9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205" w:right="11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RSONALE INCARICATO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 POSIZIONE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ORGANIZZATIVA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etribuzione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isultato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12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GRADUAZIONE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228" w:right="2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unteggio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feriore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41" w:right="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unteggio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70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39" w:right="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unteggio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&gt;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9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4" w:before="1" w:after="0"/>
                              <w:ind w:left="897" w:right="60" w:hanging="81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viene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rogat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etribuzione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3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isultat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68" w:after="0"/>
                              <w:ind w:left="30" w:right="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etribuzione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isultato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rrisposta</w:t>
                            </w:r>
                            <w:r>
                              <w:rPr>
                                <w:spacing w:val="-3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in misura pecentual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rrispondent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4" w:before="1" w:after="0"/>
                              <w:ind w:left="94" w:right="65" w:firstLine="7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etribuzione di risultato misura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assim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iconosciut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ar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59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umero dipendenti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29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33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33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614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valor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rcentuale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228" w:right="198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40" w:right="6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40" w:right="6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917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906"/>
        <w:gridCol w:w="2335"/>
        <w:gridCol w:w="2337"/>
        <w:gridCol w:w="2338"/>
      </w:tblGrid>
      <w:tr>
        <w:trPr>
          <w:trHeight w:val="539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05" w:right="1174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E NON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RIGENZIAL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duttività 2023</w:t>
            </w:r>
          </w:p>
          <w:p>
            <w:pPr>
              <w:pStyle w:val="TableParagraph"/>
              <w:widowControl w:val="false"/>
              <w:spacing w:before="126" w:after="0"/>
              <w:ind w:left="1205" w:right="1174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. dipendenti in servizio 6</w:t>
            </w:r>
          </w:p>
        </w:tc>
      </w:tr>
      <w:tr>
        <w:trPr>
          <w:trHeight w:val="491" w:hRule="atLeast"/>
        </w:trPr>
        <w:tc>
          <w:tcPr>
            <w:tcW w:w="2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RADUAZION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28" w:right="20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ferio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1" w:right="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8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9" w:right="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&gt;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90</w:t>
            </w:r>
          </w:p>
        </w:tc>
      </w:tr>
      <w:tr>
        <w:trPr>
          <w:trHeight w:val="632" w:hRule="atLeast"/>
        </w:trPr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779" w:right="234" w:hanging="51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e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 prem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435" w:right="73" w:hanging="33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m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s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orzionale al punteggio raggiunto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435" w:right="73" w:hanging="33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m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s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INT</w:t>
            </w:r>
            <w:bookmarkStart w:id="0" w:name="_GoBack"/>
          </w:p>
        </w:tc>
      </w:tr>
      <w:tr>
        <w:trPr>
          <w:trHeight w:val="532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5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bookmarkEnd w:id="0"/>
            <w:r>
              <w:rPr>
                <w:kern w:val="0"/>
                <w:sz w:val="22"/>
                <w:szCs w:val="22"/>
                <w:lang w:eastAsia="en-US" w:bidi="ar-SA"/>
              </w:rPr>
              <w:t>numero dipendenti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6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centual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22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%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40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8,8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40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2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4" w:after="0"/>
      <w:ind w:left="2153" w:right="5508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8:00Z</dcterms:created>
  <dc:creator>Danila</dc:creator>
  <dc:description/>
  <dc:language>en-US</dc:language>
  <cp:lastModifiedBy>Danila</cp:lastModifiedBy>
  <cp:lastPrinted>2023-06-30T12:43:00Z</cp:lastPrinted>
  <dcterms:modified xsi:type="dcterms:W3CDTF">2024-11-28T09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23-06-30T00:00:00Z</vt:filetime>
  </property>
</Properties>
</file>