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ONTARE COMPLESSIVO DEI PRE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art.20 c.1, del D. Lgs. 14 marzo 2013, n.33 prevede che le pubbliche amministrazioni pubblicano i dati relativi all’ammontare complessivo dei premi collegati alla performance stanziati e l’ammontare dei premi effettivamente distribui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77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o 2021</w:t>
            </w:r>
          </w:p>
        </w:tc>
      </w:tr>
      <w:tr>
        <w:trPr>
          <w:trHeight w:val="709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collegati alla performance stanzi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effettivamente distribuiti</w:t>
            </w:r>
          </w:p>
        </w:tc>
      </w:tr>
      <w:tr>
        <w:trPr>
          <w:trHeight w:val="69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i organizzativ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416,5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151,84</w:t>
            </w:r>
          </w:p>
        </w:tc>
      </w:tr>
      <w:tr>
        <w:trPr>
          <w:trHeight w:val="70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sonale non dirigenzi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605,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605,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55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0:00Z</dcterms:created>
  <dc:creator>Danila</dc:creator>
  <dc:description/>
  <dc:language>en-US</dc:language>
  <cp:lastModifiedBy>Danila</cp:lastModifiedBy>
  <dcterms:modified xsi:type="dcterms:W3CDTF">2024-05-1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