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MONTARE COMPLESSIVO DEI PREM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’art.20 c.1, del D. Lgs. 14 marzo 2013, n.33 prevede che le pubbliche amministrazioni pubblicano i dati relativi all’ammontare complessivo dei premi collegati alla performance stanziati e l’ammontare dei premi effettivamente distribuit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Grigliatabella"/>
        <w:tblW w:w="9778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>
          <w:trHeight w:val="587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nno 2023</w:t>
            </w:r>
          </w:p>
        </w:tc>
      </w:tr>
      <w:tr>
        <w:trPr>
          <w:trHeight w:val="709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Ammontare complessivo dei premi collegati alla performance stanziat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Ammontare complessivo dei premi effettivamente distribuiti</w:t>
            </w:r>
          </w:p>
        </w:tc>
      </w:tr>
      <w:tr>
        <w:trPr>
          <w:trHeight w:val="691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sizioni organizzativ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.803,3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.803,34</w:t>
            </w:r>
          </w:p>
        </w:tc>
      </w:tr>
      <w:tr>
        <w:trPr>
          <w:trHeight w:val="700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sonale non dirigenzial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889,8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889,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55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50:00Z</dcterms:created>
  <dc:creator>Danila</dc:creator>
  <dc:description/>
  <dc:language>en-US</dc:language>
  <cp:lastModifiedBy>Danila</cp:lastModifiedBy>
  <dcterms:modified xsi:type="dcterms:W3CDTF">2024-11-28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